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5"/>
        <w:gridCol w:w="7"/>
        <w:gridCol w:w="16"/>
        <w:gridCol w:w="7"/>
        <w:gridCol w:w="16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Notice is hereby given to taxpayers of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WASHINGTON TOWNSHIP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 Rush County, Indiana, that when the township adopted its 2016 budgets, tax rates, and levies on October 5, 2015, the township mistakenly failed to adopt a 2016 levy for its Fire Fund and a 2016 budget for its Township Assistance Fund. Taxpayers are hereby notified that the township board will meet at ___________3861E 900N________, on December 14__, 2015, at ___7:00pm____ local time, to adopt the following figures:</w:t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Fund:                           2016 Budget:          2016 Levy:              2016 Rate:</w:t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Fire                              30,345                     21,000                     0.0412                      </w:t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Assistance                   3,000                        0                             0</w:t>
                        </w:r>
                      </w:p>
                      <w:p>
                        <w:pPr>
                          <w:pStyle w:val="Normal"/>
                          <w:textAlignment w:val="top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textAlignment w:val="top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textAlignment w:val="top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32:00Z</dcterms:created>
  <dc:creator>mduffy</dc:creator>
  <dc:description/>
  <cp:keywords/>
  <dc:language>en-US</dc:language>
  <cp:lastModifiedBy>Joan Elwell</cp:lastModifiedBy>
  <dcterms:modified xsi:type="dcterms:W3CDTF">2015-12-04T14:34:00Z</dcterms:modified>
  <cp:revision>4</cp:revision>
  <dc:subject/>
  <dc:title/>
</cp:coreProperties>
</file>